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социально-экономического развития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ткуль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январь – август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9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34"/>
        <w:gridCol w:w="1134"/>
        <w:gridCol w:w="1418"/>
        <w:gridCol w:w="1316"/>
        <w:gridCol w:w="10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4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продукции сельского хозяйства в натуральном выражен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3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1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ловье К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надой молока на 1 кор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действие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 (без субъектов малого предпринимательства и организаций, средняя численность работников которых не превышает 15 человек) на 01.0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субъектов малого предпринимательства и организаций, средняя численность работников которых не превышает 15 человек) на 01.0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(без субъектов малого предпринимательства и организаций, средняя численность работников которых не превышает 15 человек) на 01.0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7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bookmarkStart w:id="0" w:name="_Hlk87947189"/>
            <w:r>
              <w:rPr/>
              <w:t xml:space="preserve">Количество СМСП, включенных в  Единый  реестр СМСП </w:t>
            </w:r>
            <w:bookmarkEnd w:id="0"/>
            <w:r>
              <w:rPr/>
              <w:t>на 01.10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кономического</w:t>
      </w:r>
    </w:p>
    <w:p>
      <w:pPr>
        <w:pStyle w:val="Normal"/>
        <w:rPr/>
      </w:pPr>
      <w:r>
        <w:rPr>
          <w:sz w:val="28"/>
          <w:szCs w:val="28"/>
        </w:rPr>
        <w:t>отдела администрации                                                                               В.В. Мельник</w:t>
      </w:r>
    </w:p>
    <w:sectPr>
      <w:type w:val="nextPage"/>
      <w:pgSz w:w="11906" w:h="16838"/>
      <w:pgMar w:left="1080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6:00Z</dcterms:created>
  <dc:creator>User</dc:creator>
  <dc:description/>
  <cp:keywords/>
  <dc:language>en-US</dc:language>
  <cp:lastModifiedBy>Виктория Валерьевна Мельник</cp:lastModifiedBy>
  <cp:lastPrinted>2023-06-21T10:22:00Z</cp:lastPrinted>
  <dcterms:modified xsi:type="dcterms:W3CDTF">2023-10-24T09:10:00Z</dcterms:modified>
  <cp:revision>20</cp:revision>
  <dc:subject/>
  <dc:title>Предварительные итоги социально-экономического развития</dc:title>
</cp:coreProperties>
</file>